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октябр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ИРКУТ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от 22 сентября 2010 года</w:t>
      </w:r>
    </w:p>
    <w:p>
      <w:pPr>
        <w:pStyle w:val="ConsPlusNormal"/>
        <w:jc w:val="right"/>
        <w:rPr/>
      </w:pPr>
      <w:r>
        <w:rPr/>
        <w:t>N 24/25-З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Иркутской области</w:t>
      </w:r>
    </w:p>
    <w:p>
      <w:pPr>
        <w:pStyle w:val="ConsPlusNormal"/>
        <w:jc w:val="center"/>
        <w:rPr/>
      </w:pPr>
      <w:r>
        <w:rPr/>
        <w:t xml:space="preserve">от 05.05.2014 </w:t>
      </w:r>
      <w:hyperlink r:id="rId2">
        <w:r>
          <w:rPr>
            <w:rStyle w:val="InternetLink"/>
            <w:color w:val="0000FF"/>
          </w:rPr>
          <w:t>N 50-ОЗ</w:t>
        </w:r>
      </w:hyperlink>
      <w:r>
        <w:rPr/>
        <w:t xml:space="preserve">, от 09.10.2014 </w:t>
      </w:r>
      <w:hyperlink r:id="rId3">
        <w:r>
          <w:rPr>
            <w:rStyle w:val="InternetLink"/>
            <w:color w:val="0000FF"/>
          </w:rPr>
          <w:t>N 109-ОЗ</w:t>
        </w:r>
      </w:hyperlink>
      <w:r>
        <w:rPr/>
        <w:t xml:space="preserve">, от 11.12.2014 </w:t>
      </w:r>
      <w:hyperlink r:id="rId4">
        <w:r>
          <w:rPr>
            <w:rStyle w:val="InternetLink"/>
            <w:color w:val="0000FF"/>
          </w:rPr>
          <w:t>N 15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2.2016 </w:t>
      </w:r>
      <w:hyperlink r:id="rId5">
        <w:r>
          <w:rPr>
            <w:rStyle w:val="InternetLink"/>
            <w:color w:val="0000FF"/>
          </w:rPr>
          <w:t>N 130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регулирует комплекс политических, организационных, информационно-пропагандистских, правовых, специальных и иных мер, осуществляемых органами государственной власти Иркутской области, иными государственными органами Иркутской области, направленных на предупреждение коррупции, минимизацию и (или) ликвидацию последствий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2. Порядок введения антикоррупционных стандартов в сфере осуществления государственной гражданской службы Иркутской области и муниципальной службы в Иркутской области, а также осуществления иных отдельных мер по противодействию коррупции в Иркутской области определяется иными законами и иными нормативными правовыми акт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ая основа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противодействия коррупции в Иркутской области составляют </w:t>
      </w: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 и международные договоры Российской Федерации, федеральные конституционные законы,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5 декабря 2008 года N 273-ФЗ "О противодействии коррупции",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другие федеральные законы, иные нормативные правовые акты Российской Федерации, </w:t>
      </w:r>
      <w:hyperlink r:id="rId9">
        <w:r>
          <w:rPr>
            <w:rStyle w:val="InternetLink"/>
            <w:color w:val="0000FF"/>
          </w:rPr>
          <w:t>Устав</w:t>
        </w:r>
      </w:hyperlink>
      <w:r>
        <w:rPr/>
        <w:t xml:space="preserve"> Иркутской области, настоящий Закон и другие принимаемые в соответствии с ними законы Иркутской области и иные нормативные правовые акты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ОРГАНИЗАЦИОННЫЕ ОСНОВЫ ПРОТИВОДЕЙСТВИЯ КОРРУПЦИИ</w:t>
      </w:r>
    </w:p>
    <w:p>
      <w:pPr>
        <w:pStyle w:val="ConsPlusTitle"/>
        <w:jc w:val="center"/>
        <w:rPr/>
      </w:pPr>
      <w:r>
        <w:rPr/>
        <w:t>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лномочия Законодательного Собрания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онодательное Собрание Иркутской области в пределах полномочий, определенных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посредством принятия законов Иркутской области осуществляет правовое регулирование мер по противодействию коррупции в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Законодательное Собрание Иркутской области в пределах полномочий, определенных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, посредством принятия постановлений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Законодательного Собрания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утверждает порядок проведения Законодательным Собрание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создает при Законодательном Собрании Иркутской области совещательные органы в сфере противодействия коррупции, определяет порядок их формирования и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3. Законодательное Собрание Иркутской области в пределах и формах, установленных федеральными законами, </w:t>
      </w:r>
      <w:hyperlink r:id="rId14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2) рассматривает поступившие в Законодательное Собрание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в пределах полномочий организует осуществление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5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6) обеспечивает распространение и представление в целях противодействия коррупции информации о деятельности Законодательного Собрания Иркутской области;</w:t>
      </w:r>
    </w:p>
    <w:p>
      <w:pPr>
        <w:pStyle w:val="ConsPlusNormal"/>
        <w:ind w:firstLine="540"/>
        <w:jc w:val="both"/>
        <w:rPr/>
      </w:pPr>
      <w:r>
        <w:rPr/>
        <w:t>7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Законодательного Собрания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Законодательное Собрание Иркутской области осуществляет иные полномочия в сфере противодействия коррупции в Иркутской области, определенные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16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Губернатора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убернатор Иркутской области в пределах полномочий, определенных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план противодействия коррупции в Иркутской области на период действия национального плана противодействия коррупции на соответствующий период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6.12.2016 N 130-ОЗ)</w:t>
      </w:r>
    </w:p>
    <w:p>
      <w:pPr>
        <w:pStyle w:val="ConsPlusNormal"/>
        <w:ind w:firstLine="540"/>
        <w:jc w:val="both"/>
        <w:rPr/>
      </w:pPr>
      <w:r>
        <w:rPr/>
        <w:t>2) осуществляет контроль за реализацией исполнительными органами государственной власти Иркутской области мер по противодействию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3) рассматривает поступившие Губернатору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5) утверждает Положение о комиссии по координации работы по противодействию коррупции в Иркутской области и ее персональный состав, проводит консультации с органами государственной власти Иркутской области и иными государственными органами Иркутской области по включению представителей этих органов в состав комиссии;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6.12.2016 N 130-ОЗ)</w:t>
      </w:r>
    </w:p>
    <w:p>
      <w:pPr>
        <w:pStyle w:val="ConsPlusNormal"/>
        <w:ind w:firstLine="540"/>
        <w:jc w:val="both"/>
        <w:rPr/>
      </w:pPr>
      <w:r>
        <w:rPr/>
        <w:t>6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7) оглашает на заседании Правительства Иркутской области ежегодный доклад о реализации мер по противодействию коррупции в Иркутской области, направляет указанный доклад в Законодательное Собрание Иркутской области, а также обеспечивает его опубликование в печатном средстве массовой информации и сетевом издании, учрежденных органами государственной власти Иркутской области для обнародования (официального опубликования) правовых актов органов государственной власти Иркутской области, иной официальной информ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09.10.2014 N 109-ОЗ)</w:t>
      </w:r>
    </w:p>
    <w:p>
      <w:pPr>
        <w:pStyle w:val="ConsPlusNormal"/>
        <w:ind w:firstLine="540"/>
        <w:jc w:val="both"/>
        <w:rPr/>
      </w:pPr>
      <w:r>
        <w:rPr/>
        <w:t>8) обеспечивает распространение и представление в целях противодействия коррупции информации о деятельности Губернатора Иркутской области и исполнительных органов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9) создает при Губернаторе Иркутской области иные совещательные органы в сфере противодействия коррупции, а также определяет их полномочия, порядок формирования и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Губернатор Иркутской области осуществляет иные полномочия в сфере противодействия коррупции в Иркутской области, определенные </w:t>
      </w:r>
      <w:hyperlink r:id="rId2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23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Правительства Иркутской области и иных исполнительных органов государственной власти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ительство Иркутской области в пределах полномочий, определенных </w:t>
      </w:r>
      <w:hyperlink r:id="rId2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25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, указами Губернатора Иркутской области:</w:t>
      </w:r>
    </w:p>
    <w:p>
      <w:pPr>
        <w:pStyle w:val="ConsPlusNormal"/>
        <w:ind w:firstLine="540"/>
        <w:jc w:val="both"/>
        <w:rPr/>
      </w:pPr>
      <w:r>
        <w:rPr/>
        <w:t>1) определяет полномочия иных исполнительных органов государственной власти Иркутской области в сфере противодействия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2) утверждает порядок проведения Правительство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4) рассматривает поступившие в Правительство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утверждает порядок осуществления антикоррупционного мониторинга исполнительными органами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6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7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8) обеспечивает в целях противодействия коррупции распространение и представление информации о деятельности Правительства Иркутской области и иных исполнительных органов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9) создает при Правительстве Иркутской области совещательные органы в сфере противодействия коррупции,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10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Правительства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Правительство Иркутской области осуществляет иные полномочия в сфере противодействия коррупции в Иркутской области, определенные </w:t>
      </w:r>
      <w:hyperlink r:id="rId2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27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 и указами Губернатора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 Иные исполнительные органы государственной власти Иркутской области в сфере противодействия коррупции в Иркутской области осуществляют полномочия, отнесенные к их компетенции </w:t>
      </w:r>
      <w:hyperlink r:id="rId2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29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настоящим Законом, иными законами Иркутской области, указами Губернатора Иркутской области и постановлениями Правительства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(1). Полномочия Уставного Суда Иркутской области в сфере противодействия коррупции в Иркут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1.12.2014 N 151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вный Суд Иркутской области в пределах полномочий, определенных </w:t>
      </w:r>
      <w:hyperlink r:id="rId3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32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, в целях противодействия коррупции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Уставного Суда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утверждает порядок проведения Уставным Судо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4) рассматривает поступившие в Уставный Суд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, принимает меры по устранению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6) организует и проводит област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7) обеспечивает в целях противодействия коррупции распространение и предоставление информации о деятельности Уставного Суда Иркутской области;</w:t>
      </w:r>
    </w:p>
    <w:p>
      <w:pPr>
        <w:pStyle w:val="ConsPlusNormal"/>
        <w:ind w:firstLine="540"/>
        <w:jc w:val="both"/>
        <w:rPr/>
      </w:pPr>
      <w:r>
        <w:rPr/>
        <w:t>8) создает при Уставном Суде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9) направляет в органы прокуратуры информацию о выявленных в нормативных правовых актах (проектах нормативных правовых актов) коррупциогенных факторах, принятие мер по устранению которых не относится к его компетенции.</w:t>
      </w:r>
    </w:p>
    <w:p>
      <w:pPr>
        <w:pStyle w:val="ConsPlusNormal"/>
        <w:ind w:firstLine="540"/>
        <w:jc w:val="both"/>
        <w:rPr/>
      </w:pPr>
      <w:r>
        <w:rPr/>
        <w:t xml:space="preserve">2. Уставный Суд Иркутской области в пределах полномочий, определенных </w:t>
      </w:r>
      <w:hyperlink r:id="rId3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34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, осуществляет иные полномочия в сфере противодействия коррупции в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Избирательной комиссии Иркутской области, территориальных избирательных комиссий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отиводействия коррупции в сфере обеспечения реализации и защиты избирательных прав и права на участие в референдуме граждан Российской Федерации, организации, подготовки и проведения выборов и референдумов на территории Иркутской области Избирательная комиссия Иркутской области в пределах полномочий, определенных </w:t>
      </w:r>
      <w:hyperlink r:id="rId3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37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8 июля 2008 года N 51-оз "Об Избирательной комиссии Иркутской области" и иным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Избирательной комиссии Иркутской области и территориальных избирательных комиссий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утверждает порядок проведения Избирательной комиссией Иркутской области антикоррупционной экспертизы принятых ею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проводит антикоррупционную экспертизу принятых ею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4) рассматривает поступившие в Избирательную комиссию Иркутской области заключения по результатам антикоррупционной экспертизы принятых ею нормативных правовых актов (проектов нормативных правовых актов), принимает меры по устранению коррупциогенных факторов, содержащихся в принятых ею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6) организует и проводит област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7) обеспечивает в целях противодействия коррупции распространение и представление информации о деятельности Избирательной комиссии Иркутской области;</w:t>
      </w:r>
    </w:p>
    <w:p>
      <w:pPr>
        <w:pStyle w:val="ConsPlusNormal"/>
        <w:ind w:firstLine="540"/>
        <w:jc w:val="both"/>
        <w:rPr/>
      </w:pPr>
      <w:r>
        <w:rPr/>
        <w:t>8) создает при Избирательной комиссии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9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Избирательной комиссии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Избирательная комиссия Иркутской области в пределах полномочий, определенных </w:t>
      </w:r>
      <w:hyperlink r:id="rId3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41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8 июля 2008 года N 51-оз "Об Избирательной комиссии Иркутской области" и иными законами Иркутской области, осуществляет иные полномочия в сфере противодействия коррупции в Иркутской области, определенные </w:t>
      </w:r>
      <w:hyperlink r:id="rId4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44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 В целях противодействия коррупции в сфере обеспечения реализации и защиты избирательных прав и права на участие в референдуме граждан Российской Федерации, организации, подготовки и проведения выборов и референдумов на территории Иркутской области территориальная избирательная комиссия Иркутской области в пределах полномочий, определенных </w:t>
      </w:r>
      <w:hyperlink r:id="rId4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47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1 июля 2008 года N 41-оз "О территориальных избирательных комиссиях Иркутской области" и иным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порядок проведения территориальной избирательной комиссией Иркутской области антикоррупционной экспертизы принятых ею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2) проводит антикоррупционную экспертизу принятых ею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3) рассматривает поступившие в территориальную избирательную комиссию Иркутской области заключения по результатам антикоррупционной экспертизы принятых ею нормативных правовых актов (проектов нормативных правовых актов), принимает меры по устранению коррупциогенных факторов, содержащихся в принятых ею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5) обеспечивает в целях противодействия коррупции распространение и представление информации о деятельности территориальной избирательной комиссии Иркутской области;</w:t>
      </w:r>
    </w:p>
    <w:p>
      <w:pPr>
        <w:pStyle w:val="ConsPlusNormal"/>
        <w:ind w:firstLine="540"/>
        <w:jc w:val="both"/>
        <w:rPr/>
      </w:pPr>
      <w:r>
        <w:rPr/>
        <w:t>6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территориальной избирательной комиссии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Территориальные избирательные комиссии Иркутской области в пределах полномочий, определенных </w:t>
      </w:r>
      <w:hyperlink r:id="rId4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51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1 июля 2008 года N 41-оз "О территориальных избирательных комиссиях Иркутской области" и иными законами Иркутской области, осуществляют иные полномочия в сфере противодействия коррупции в Иркутской области, определенные </w:t>
      </w:r>
      <w:hyperlink r:id="rId5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54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лномочия Контрольно-счетной палаты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отиводействия коррупции в сфере использования средств областного бюджета, бюджета территориального государственного внебюджетного фонда, а также управления и распоряжения государственной собственностью Иркутской области Контрольно-счетная палата Иркутской области в пределах полномочий, определенных </w:t>
      </w:r>
      <w:hyperlink r:id="rId5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56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7 октября 2009 года N 66/32-оз "О Контрольно-счетной палате Иркутской области" и иным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Контрольно-счетной палаты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3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обеспечивает в целях противодействия коррупции распространение и представление информации о деятельности Контрольно-счетной палаты Иркутской области;</w:t>
      </w:r>
    </w:p>
    <w:p>
      <w:pPr>
        <w:pStyle w:val="ConsPlusNormal"/>
        <w:ind w:firstLine="540"/>
        <w:jc w:val="both"/>
        <w:rPr/>
      </w:pPr>
      <w:r>
        <w:rPr/>
        <w:t>5) создает при Контрольно-счетной палате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6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Контрольно-счетной палаты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В целях противодействия коррупции в сфере использования средств областного бюджета, бюджета территориального государственного внебюджетного фонда, а также управления и распоряжения государственной собственностью Иркутской области Контрольно-счетная палата Иркутской области в пределах полномочий, определенных </w:t>
      </w:r>
      <w:hyperlink r:id="rId5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59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7 октября 2009 года N 66/32-оз "О Контрольно-счетной палате Иркутской области" и иными законами Иркутской области, осуществляет иные полномочия в сфере противодействия коррупции в Иркутской области, определенные </w:t>
      </w:r>
      <w:hyperlink r:id="rId6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ставом Иркутской области,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Уполномоченного по правам человека в Иркутской области, Уполномоченного по правам ребенка в Иркутской области, Уполномоченного по защите прав предпринимателей в Иркутской области в сфере противодействия коррупции в Иркут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05.05.2014 N 5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отиводействия коррупции в сфере защиты прав и свобод человека и гражданина, восстановления нарушенных прав и свобод человека и гражданина Уполномоченный по правам человека в Иркутской области, Уполномоченный по правам ребенка в Иркутской области, Уполномоченный по защите прав предпринимателей в Иркутской области в пределах полномочий, определенных </w:t>
      </w:r>
      <w:hyperlink r:id="rId6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64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ют ежегодные планы своей деятельно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отражают состояние дел в сфере противодействия коррупции в Иркутской области в ежегодном докладе по вопросам соблюдения прав и свобод человека и гражданина в Иркутской области, в специальных докладах по отдельным вопросам соблюдения прав и свобод человека и гражданина, а также по вопросам грубого и (или) массового нарушения прав и свобод человека и гражданина;</w:t>
      </w:r>
    </w:p>
    <w:p>
      <w:pPr>
        <w:pStyle w:val="ConsPlusNormal"/>
        <w:ind w:firstLine="540"/>
        <w:jc w:val="both"/>
        <w:rPr/>
      </w:pPr>
      <w:r>
        <w:rPr/>
        <w:t>3) в пределах своих полномочий осуществляю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4) обеспечивают в целях противодействия коррупции распространение и представление информации о своей деятельности;</w:t>
      </w:r>
    </w:p>
    <w:p>
      <w:pPr>
        <w:pStyle w:val="ConsPlusNormal"/>
        <w:ind w:firstLine="540"/>
        <w:jc w:val="both"/>
        <w:rPr/>
      </w:pPr>
      <w:r>
        <w:rPr/>
        <w:t>5) создают соответственно при Уполномоченном по правам человека в Иркутской области, Уполномоченном по правам ребенка в Иркутской области, Уполномоченном по защите прав предпринимателей в Иркутской области совещательные органы в сфере противодействия коррупции, а также определяю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6) направляю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соответственно в полномочия Уполномоченного по правам человека в Иркутской области, Уполномоченного по правам ребенка в Иркутской области, Уполномоченного по защите прав предпринимателей в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В целях противодействия коррупции в сфере защиты прав и свобод человека и гражданина, восстановления нарушенных прав и свобод человека и гражданина Уполномоченный по правам человека в Иркутской области, Уполномоченный по правам ребенка в Иркутской области, Уполномоченный по защите прав предпринимателей в Иркутской области в пределах полномочий, определенных </w:t>
      </w:r>
      <w:hyperlink r:id="rId6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66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, осуществляют иные полномочия в сфере противодействия коррупции в Иркутской области, определенные </w:t>
      </w:r>
      <w:hyperlink r:id="rId6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68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9. Утратила силу. -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Иркутской области от 26.12.2016 N 130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ОТДЕЛЬНЫЕ МЕРЫ ПО ПРОТИВОДЕЙСТВИЮ КОРРУПЦИИ</w:t>
      </w:r>
    </w:p>
    <w:p>
      <w:pPr>
        <w:pStyle w:val="ConsPlusTitle"/>
        <w:jc w:val="center"/>
        <w:rPr/>
      </w:pPr>
      <w:r>
        <w:rPr/>
        <w:t>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Антикоррупционный мониторин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представляет собой постоянно осуществляемую системную деятельность, направленную на выявление, исследование и оценку:</w:t>
      </w:r>
    </w:p>
    <w:p>
      <w:pPr>
        <w:pStyle w:val="ConsPlusNormal"/>
        <w:ind w:firstLine="540"/>
        <w:jc w:val="both"/>
        <w:rPr/>
      </w:pPr>
      <w:r>
        <w:rPr/>
        <w:t>1) явлений, порождающих коррупцию и способствующих ее распространению в Иркутской области;</w:t>
      </w:r>
    </w:p>
    <w:p>
      <w:pPr>
        <w:pStyle w:val="ConsPlusNormal"/>
        <w:ind w:firstLine="540"/>
        <w:jc w:val="both"/>
        <w:rPr/>
      </w:pPr>
      <w:r>
        <w:rPr/>
        <w:t>2) состояния и распространенности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3) состояния дел по осуществлению мер в сфере противодействия коррупции в Иркутской области.</w:t>
      </w:r>
    </w:p>
    <w:p>
      <w:pPr>
        <w:pStyle w:val="ConsPlusNormal"/>
        <w:ind w:firstLine="540"/>
        <w:jc w:val="both"/>
        <w:rPr/>
      </w:pPr>
      <w:r>
        <w:rPr/>
        <w:t>2. Антикоррупционный мониторинг осуществляется путем сбора и анализа статистической информации, правовых актов Иркутской области, информации органов государственной власти Иркутской области, иных государственных органов Иркутской области, государственных учреждений Иркутской области о противодействии коррупции в Иркутской области, иной информации, а также путем проведения опросов, обработки и анализа полученных данных.</w:t>
      </w:r>
    </w:p>
    <w:p>
      <w:pPr>
        <w:pStyle w:val="ConsPlusNormal"/>
        <w:ind w:firstLine="540"/>
        <w:jc w:val="both"/>
        <w:rPr/>
      </w:pPr>
      <w:r>
        <w:rPr/>
        <w:t>3. Антикоррупционный мониторинг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1) исключения из законов Иркутской области, иных нормативных правовых актов органов государственной власти Иркутской области, государственных органов Иркутской области коррупциогенных факторов, а также своевременного приведения указанных нормативных правовых актов Иркутской области в соответствие с федер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2) разработки планов деятельности по противодействию коррупции в Иркутской области либо внесения в них изменений;</w:t>
      </w:r>
    </w:p>
    <w:p>
      <w:pPr>
        <w:pStyle w:val="ConsPlusNormal"/>
        <w:ind w:firstLine="540"/>
        <w:jc w:val="both"/>
        <w:rPr/>
      </w:pPr>
      <w:r>
        <w:rPr/>
        <w:t>3) оценки достаточности и эффективности осуществления противодействия коррупции в Иркутской области.</w:t>
      </w:r>
    </w:p>
    <w:p>
      <w:pPr>
        <w:pStyle w:val="ConsPlusNormal"/>
        <w:ind w:firstLine="540"/>
        <w:jc w:val="both"/>
        <w:rPr/>
      </w:pPr>
      <w:r>
        <w:rPr/>
        <w:t>4. На основании анализа данных, полученных в ходе осуществления антикоррупционного мониторинга, органы государственной власти Иркутской области, иные государственные органы Иркутской области в пределах своих полномочий подготавливают информацию о состоянии, результатах и перспективах противодействия коррупции в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Антикоррупционная экспертиза нормативных правовых актов (проектов нормативных правовых акт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Иркутской области, иные государственные органы Иркутской области в целях выявления положений, создающих условия для проявления коррупции (коррупциогенных факторов), и их дальнейшего устранения проводят антикоррупционную экспертизу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  <w:t xml:space="preserve">2. Органы государственной власти Иркутской области, иные государственные органы Иркутской области проводят антикоррупционную экспертизу в соответствии с Федеральным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в порядке, установленном нормативными правовыми актами соответствующих органов государственной власти Иркутской области, иных государственных органов Иркутской области, и согласно методике, определенной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Антикоррупционное воспитание и антикоррупционная пропага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укрепления в обществе доверия к власти, формирования в обществе нетерпимости к коррупции органы государственной власти Иркутской области, иные государственные органы Иркутской области организуют и осуществляют мероприятия, направленные на формирование ценностных установок и принципов по недопустимости коррупционного поведения (антикоррупционное воспитание), а также просветительскую работу по вопросам проявления коррупции в обществе и противостояния коррупции в любых ее проявлениях (антикоррупционная пропаганда).</w:t>
      </w:r>
    </w:p>
    <w:p>
      <w:pPr>
        <w:pStyle w:val="ConsPlusNormal"/>
        <w:ind w:firstLine="540"/>
        <w:jc w:val="both"/>
        <w:rPr/>
      </w:pPr>
      <w:r>
        <w:rPr/>
        <w:t>2. Антикоррупционное воспитание и антикоррупционная пропаганда осуществляются в следующих формах:</w:t>
      </w:r>
    </w:p>
    <w:p>
      <w:pPr>
        <w:pStyle w:val="ConsPlusNormal"/>
        <w:ind w:firstLine="540"/>
        <w:jc w:val="both"/>
        <w:rPr/>
      </w:pPr>
      <w:r>
        <w:rPr/>
        <w:t>1) проведение популярных лекций, семинаров, диспутов, встреч, бесед, слушаний, посвященных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проведение выставок художественного творчества, книжных и иных выставок, посвященных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3) организация тематических стендов, иных форм наглядной агитации, посвященных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размещение посвященных вопросам противодействия коррупции тематических публикаций в печатных средствах массовой информации, тематических циклов теле- и радиопередач в аудио- и аудиовизуальных средствах массовой информации, видеопрограммах, кинохроникальных программах, иных формах периодического распространения массовой информации;</w:t>
      </w:r>
    </w:p>
    <w:p>
      <w:pPr>
        <w:pStyle w:val="ConsPlusNormal"/>
        <w:ind w:firstLine="540"/>
        <w:jc w:val="both"/>
        <w:rPr/>
      </w:pPr>
      <w:r>
        <w:rPr/>
        <w:t>5) издание и распространение печатной продукции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6) иные формы распространения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редставление информации о деятельности органов государственной власти Иркутской области, иных государственных органов Иркутской области гражданам и их объедине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отиводействия коррупции в Иркутской области органы государственной власти Иркутской области, иные государственные органы Иркутской области представляют информацию о своей деятельности лицам, направившим запрос о представлении такой информации, в соответствии с федеральными законами и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мен информацией по вопросам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Иркутской области, иные государственные органы Иркутской области обмениваются информацией по вопросам противодействия коррупции между собой, а также могут осуществлять обмен информацией по вопросам противодействия коррупции с федеральными органами государственной власти, органами государственной власти и иными государственными органами других субъектов Российской Федерации, органами и должностными лицами местного самоуправления муниципальных образований Иркутской области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Иркутской области, иные государственные органы Иркутской области могут заключать соглашения с федеральными органами государственной власти, органами государственной власти и иными государственными органами других субъектов Российской Федерации, органами и должностными лицами местного самоуправления муниципальных образований Иркутской области о регулярном направлении друг другу вновь изданных нормативных правовых актов, организационно-распорядительных документов, информационно-аналитических и методических материалов, статистических данных и иных сведений по вопросам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рганизация научных исследований и мероприятий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учного обоснования организации и осуществления противодействия коррупции в Иркутской области, получения и применения новых знаний в сфере противодействия коррупции органы государственной власти Иркутской области, иные государственные органы Иркутской области могут организовывать:</w:t>
      </w:r>
    </w:p>
    <w:p>
      <w:pPr>
        <w:pStyle w:val="ConsPlusNormal"/>
        <w:ind w:firstLine="540"/>
        <w:jc w:val="both"/>
        <w:rPr/>
      </w:pPr>
      <w:r>
        <w:rPr/>
        <w:t>1) проведение научных исследований, направленных на повышение эффективности противодействия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2) проведение областных и межмуниципальных мероприятий по вопросам противодействия коррупции, в том числе научно-практических конференций, семинаров, круглых столов, форумов, симпозиумов;</w:t>
      </w:r>
    </w:p>
    <w:p>
      <w:pPr>
        <w:pStyle w:val="ConsPlusNormal"/>
        <w:ind w:firstLine="540"/>
        <w:jc w:val="both"/>
        <w:rPr/>
      </w:pPr>
      <w:r>
        <w:rPr/>
        <w:t>3) опубликование результатов научных исследований в сфере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оощрения научно-исследовательских работ студентов и аспирантов в сфере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00"/>
      <w:bookmarkEnd w:id="0"/>
      <w:r>
        <w:rPr/>
        <w:t>1. Органы государственной власти Иркутской области, иные государственные органы Иркутской области в пределах бюджетных ассигнований, предусмотренных на эти цели в законе Иркутской области об областном бюджете на соответствующий финансовый год, могут поощрять научно-исследовательские работы студентов и аспирантов высших учебных заведений и их филиалов, находящихся на территории Иркутской области, в сфере противодействия коррупции на основании конкурсного отбора указанных работ.</w:t>
      </w:r>
    </w:p>
    <w:p>
      <w:pPr>
        <w:pStyle w:val="ConsPlusNormal"/>
        <w:ind w:firstLine="540"/>
        <w:jc w:val="both"/>
        <w:rPr/>
      </w:pPr>
      <w:r>
        <w:rPr/>
        <w:t>Конкурс научно-исследовательских работ студентов и аспирантов в сфере противодействия коррупции проводится в целях повышения уровня профессиональной подготовки молодежи, привлечения научного и творческого потенциала молодых ученых к участию в разработке и совершенствовании нормативных правовых актов, направленных на противодействие коррупции в Иркутской области, привлечения внимания молодежи к проблеме коррупции в Иркут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2. При принятии решения о проведении конкурса, указанного в </w:t>
      </w:r>
      <w:hyperlink w:anchor="P20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рган государственной власти Иркутской области, иной государственный орган Иркутской области публикует информацию об условиях его проведения.</w:t>
      </w:r>
    </w:p>
    <w:p>
      <w:pPr>
        <w:pStyle w:val="ConsPlusNormal"/>
        <w:ind w:firstLine="540"/>
        <w:jc w:val="both"/>
        <w:rPr/>
      </w:pPr>
      <w:r>
        <w:rPr/>
        <w:t xml:space="preserve">3. Для проведения конкурса, указанного в </w:t>
      </w:r>
      <w:hyperlink w:anchor="P20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рган государственной власти Иркутской области, иной государственный орган Иркутской области может формировать конкурсную комиссию, состоящую из представителей органов государственной власти Иркутской области, иных государственных органов Иркутской области, а также представителей территориальных органов федеральных органов государственной власти, осуществляющих деятельность по противодействию коррупции на территории Иркутской области, высших учебных заведений и их филиалов, находящихся на территории Иркутской области, и Общественной палаты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Орган государственной власти Иркутской области, иной государственный орган Иркутской области при объявлении конкурса, указанного в </w:t>
      </w:r>
      <w:hyperlink w:anchor="P20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беспечивает включение в объявление о конкурсе следующих критериев оценки работ:</w:t>
      </w:r>
    </w:p>
    <w:p>
      <w:pPr>
        <w:pStyle w:val="ConsPlusNormal"/>
        <w:ind w:firstLine="540"/>
        <w:jc w:val="both"/>
        <w:rPr/>
      </w:pPr>
      <w:r>
        <w:rPr/>
        <w:t>1) актуальность темы (соответствие основным направлениям противодействия коррупции);</w:t>
      </w:r>
    </w:p>
    <w:p>
      <w:pPr>
        <w:pStyle w:val="ConsPlusNormal"/>
        <w:ind w:firstLine="540"/>
        <w:jc w:val="both"/>
        <w:rPr/>
      </w:pPr>
      <w:r>
        <w:rPr/>
        <w:t>2) новизна и обоснованность сделанных выводов;</w:t>
      </w:r>
    </w:p>
    <w:p>
      <w:pPr>
        <w:pStyle w:val="ConsPlusNormal"/>
        <w:ind w:firstLine="540"/>
        <w:jc w:val="both"/>
        <w:rPr/>
      </w:pPr>
      <w:r>
        <w:rPr/>
        <w:t>3) значимость представленных предложений по противодействию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4) самостоятельность суждений, оценок и выводов.</w:t>
      </w:r>
    </w:p>
    <w:p>
      <w:pPr>
        <w:pStyle w:val="ConsPlusNormal"/>
        <w:ind w:firstLine="540"/>
        <w:jc w:val="both"/>
        <w:rPr/>
      </w:pPr>
      <w:r>
        <w:rPr/>
        <w:t xml:space="preserve">5. Авторы (коллективы авторов) научно-исследовательских работ, определенных в качестве лучших по результатам конкурса, указанного в </w:t>
      </w:r>
      <w:hyperlink w:anchor="P20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награждаются почетными грамотами и ценными подарками.</w:t>
      </w:r>
    </w:p>
    <w:p>
      <w:pPr>
        <w:pStyle w:val="ConsPlusNormal"/>
        <w:ind w:firstLine="540"/>
        <w:jc w:val="both"/>
        <w:rPr/>
      </w:pPr>
      <w:r>
        <w:rPr/>
        <w:t xml:space="preserve">6. Порядок организации и проведения конкурса, указанного в </w:t>
      </w:r>
      <w:hyperlink w:anchor="P20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пределяется соответствующим органом государственной власти Иркутской области, иным государственным органом Иркутской област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Д.Ф.МЕЗЕНЦЕВ</w:t>
      </w:r>
    </w:p>
    <w:p>
      <w:pPr>
        <w:pStyle w:val="ConsPlusNormal"/>
        <w:rPr/>
      </w:pPr>
      <w:r>
        <w:rPr/>
        <w:t>г. Иркутск</w:t>
      </w:r>
    </w:p>
    <w:p>
      <w:pPr>
        <w:pStyle w:val="ConsPlusNormal"/>
        <w:rPr/>
      </w:pPr>
      <w:r>
        <w:rPr/>
        <w:t>13 октября 2010 года</w:t>
      </w:r>
    </w:p>
    <w:p>
      <w:pPr>
        <w:pStyle w:val="ConsPlusNormal"/>
        <w:rPr/>
      </w:pPr>
      <w:r>
        <w:rPr/>
        <w:t>N 92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D83090CAED182FB8E210B6848E97B22567B796A460A7563057759FB8B44D63CB2BD676CC8C5A4FC9D92EOBg7H" TargetMode="External"/><Relationship Id="rId3" Type="http://schemas.openxmlformats.org/officeDocument/2006/relationships/hyperlink" Target="consultantplus://offline/ref=16D83090CAED182FB8E210B6848E97B22567B796A565A4573057759FB8B44D63CB2BD676CC8C5A4FC9D92COBgBH" TargetMode="External"/><Relationship Id="rId4" Type="http://schemas.openxmlformats.org/officeDocument/2006/relationships/hyperlink" Target="consultantplus://offline/ref=16D83090CAED182FB8E210B6848E97B22567B796A560A15A3357759FB8B44D63CB2BD676CC8C5A4FC9D82AOBg7H" TargetMode="External"/><Relationship Id="rId5" Type="http://schemas.openxmlformats.org/officeDocument/2006/relationships/hyperlink" Target="consultantplus://offline/ref=16D83090CAED182FB8E210B6848E97B22567B796AD64AB56375D2895B0ED4161CC248961CBC5564EC9D928B2OFg7H" TargetMode="External"/><Relationship Id="rId6" Type="http://schemas.openxmlformats.org/officeDocument/2006/relationships/hyperlink" Target="consultantplus://offline/ref=16D83090CAED182FB8E210A087E2CDBE2664EE9EA730FE063B5D20OCg7H" TargetMode="External"/><Relationship Id="rId7" Type="http://schemas.openxmlformats.org/officeDocument/2006/relationships/hyperlink" Target="consultantplus://offline/ref=16D83090CAED182FB8E210A087E2CDBE266CE99EAA6FA9046A082EC2EFOBgDH" TargetMode="External"/><Relationship Id="rId8" Type="http://schemas.openxmlformats.org/officeDocument/2006/relationships/hyperlink" Target="consultantplus://offline/ref=16D83090CAED182FB8E210A087E2CDBE2569EA9FA461A9046A082EC2EFOBgDH" TargetMode="External"/><Relationship Id="rId9" Type="http://schemas.openxmlformats.org/officeDocument/2006/relationships/hyperlink" Target="consultantplus://offline/ref=16D83090CAED182FB8E210B6848E97B22567B796AD64A4523F542895B0ED4161CC248961CBC5564EC9D920B3OFgEH" TargetMode="External"/><Relationship Id="rId10" Type="http://schemas.openxmlformats.org/officeDocument/2006/relationships/hyperlink" Target="consultantplus://offline/ref=16D83090CAED182FB8E210A087E2CDBE2664EE9EA730FE063B5D20OCg7H" TargetMode="External"/><Relationship Id="rId11" Type="http://schemas.openxmlformats.org/officeDocument/2006/relationships/hyperlink" Target="consultantplus://offline/ref=16D83090CAED182FB8E210B6848E97B22567B796AD64A4523F542895B0ED4161CCO2g4H" TargetMode="External"/><Relationship Id="rId12" Type="http://schemas.openxmlformats.org/officeDocument/2006/relationships/hyperlink" Target="consultantplus://offline/ref=16D83090CAED182FB8E210A087E2CDBE2664EE9EA730FE063B5D20OCg7H" TargetMode="External"/><Relationship Id="rId13" Type="http://schemas.openxmlformats.org/officeDocument/2006/relationships/hyperlink" Target="consultantplus://offline/ref=16D83090CAED182FB8E210B6848E97B22567B796AD64A4523F542895B0ED4161CCO2g4H" TargetMode="External"/><Relationship Id="rId14" Type="http://schemas.openxmlformats.org/officeDocument/2006/relationships/hyperlink" Target="consultantplus://offline/ref=16D83090CAED182FB8E210B6848E97B22567B796AD64A4523F542895B0ED4161CCO2g4H" TargetMode="External"/><Relationship Id="rId15" Type="http://schemas.openxmlformats.org/officeDocument/2006/relationships/hyperlink" Target="consultantplus://offline/ref=16D83090CAED182FB8E210A087E2CDBE2664EE9EA730FE063B5D20OCg7H" TargetMode="External"/><Relationship Id="rId16" Type="http://schemas.openxmlformats.org/officeDocument/2006/relationships/hyperlink" Target="consultantplus://offline/ref=16D83090CAED182FB8E210B6848E97B22567B796AD64A4523F542895B0ED4161CCO2g4H" TargetMode="External"/><Relationship Id="rId17" Type="http://schemas.openxmlformats.org/officeDocument/2006/relationships/hyperlink" Target="consultantplus://offline/ref=16D83090CAED182FB8E210A087E2CDBE2664EE9EA730FE063B5D20OCg7H" TargetMode="External"/><Relationship Id="rId18" Type="http://schemas.openxmlformats.org/officeDocument/2006/relationships/hyperlink" Target="consultantplus://offline/ref=16D83090CAED182FB8E210B6848E97B22567B796AD64A4523F542895B0ED4161CCO2g4H" TargetMode="External"/><Relationship Id="rId19" Type="http://schemas.openxmlformats.org/officeDocument/2006/relationships/hyperlink" Target="consultantplus://offline/ref=16D83090CAED182FB8E210B6848E97B22567B796AD64AB56375D2895B0ED4161CC248961CBC5564EC9D928B3OFgFH" TargetMode="External"/><Relationship Id="rId20" Type="http://schemas.openxmlformats.org/officeDocument/2006/relationships/hyperlink" Target="consultantplus://offline/ref=16D83090CAED182FB8E210B6848E97B22567B796AD64AB56375D2895B0ED4161CC248961CBC5564EC9D928B3OFgDH" TargetMode="External"/><Relationship Id="rId21" Type="http://schemas.openxmlformats.org/officeDocument/2006/relationships/hyperlink" Target="consultantplus://offline/ref=16D83090CAED182FB8E210B6848E97B22567B796A565A4573057759FB8B44D63CB2BD676CC8C5A4FC9D92COBgBH" TargetMode="External"/><Relationship Id="rId22" Type="http://schemas.openxmlformats.org/officeDocument/2006/relationships/hyperlink" Target="consultantplus://offline/ref=16D83090CAED182FB8E210A087E2CDBE2664EE9EA730FE063B5D20OCg7H" TargetMode="External"/><Relationship Id="rId23" Type="http://schemas.openxmlformats.org/officeDocument/2006/relationships/hyperlink" Target="consultantplus://offline/ref=16D83090CAED182FB8E210B6848E97B22567B796AD64A4523F542895B0ED4161CCO2g4H" TargetMode="External"/><Relationship Id="rId24" Type="http://schemas.openxmlformats.org/officeDocument/2006/relationships/hyperlink" Target="consultantplus://offline/ref=16D83090CAED182FB8E210A087E2CDBE2664EE9EA730FE063B5D20OCg7H" TargetMode="External"/><Relationship Id="rId25" Type="http://schemas.openxmlformats.org/officeDocument/2006/relationships/hyperlink" Target="consultantplus://offline/ref=16D83090CAED182FB8E210B6848E97B22567B796AD64A4523F542895B0ED4161CCO2g4H" TargetMode="External"/><Relationship Id="rId26" Type="http://schemas.openxmlformats.org/officeDocument/2006/relationships/hyperlink" Target="consultantplus://offline/ref=16D83090CAED182FB8E210A087E2CDBE2664EE9EA730FE063B5D20OCg7H" TargetMode="External"/><Relationship Id="rId27" Type="http://schemas.openxmlformats.org/officeDocument/2006/relationships/hyperlink" Target="consultantplus://offline/ref=16D83090CAED182FB8E210B6848E97B22567B796AD64A4523F542895B0ED4161CCO2g4H" TargetMode="External"/><Relationship Id="rId28" Type="http://schemas.openxmlformats.org/officeDocument/2006/relationships/hyperlink" Target="consultantplus://offline/ref=16D83090CAED182FB8E210A087E2CDBE2664EE9EA730FE063B5D20OCg7H" TargetMode="External"/><Relationship Id="rId29" Type="http://schemas.openxmlformats.org/officeDocument/2006/relationships/hyperlink" Target="consultantplus://offline/ref=16D83090CAED182FB8E210B6848E97B22567B796AD64A4523F542895B0ED4161CCO2g4H" TargetMode="External"/><Relationship Id="rId30" Type="http://schemas.openxmlformats.org/officeDocument/2006/relationships/hyperlink" Target="consultantplus://offline/ref=16D83090CAED182FB8E210B6848E97B22567B796A560A15A3357759FB8B44D63CB2BD676CC8C5A4FC9D82AOBg7H" TargetMode="External"/><Relationship Id="rId31" Type="http://schemas.openxmlformats.org/officeDocument/2006/relationships/hyperlink" Target="consultantplus://offline/ref=16D83090CAED182FB8E210A087E2CDBE2664EE9EA730FE063B5D20OCg7H" TargetMode="External"/><Relationship Id="rId32" Type="http://schemas.openxmlformats.org/officeDocument/2006/relationships/hyperlink" Target="consultantplus://offline/ref=16D83090CAED182FB8E210B6848E97B22567B796AD64A4523F542895B0ED4161CCO2g4H" TargetMode="External"/><Relationship Id="rId33" Type="http://schemas.openxmlformats.org/officeDocument/2006/relationships/hyperlink" Target="consultantplus://offline/ref=16D83090CAED182FB8E210A087E2CDBE2664EE9EA730FE063B5D20OCg7H" TargetMode="External"/><Relationship Id="rId34" Type="http://schemas.openxmlformats.org/officeDocument/2006/relationships/hyperlink" Target="consultantplus://offline/ref=16D83090CAED182FB8E210B6848E97B22567B796AD64A4523F542895B0ED4161CCO2g4H" TargetMode="External"/><Relationship Id="rId35" Type="http://schemas.openxmlformats.org/officeDocument/2006/relationships/hyperlink" Target="consultantplus://offline/ref=16D83090CAED182FB8E210A087E2CDBE2664EE9EA730FE063B5D20OCg7H" TargetMode="External"/><Relationship Id="rId36" Type="http://schemas.openxmlformats.org/officeDocument/2006/relationships/hyperlink" Target="consultantplus://offline/ref=16D83090CAED182FB8E210A087E2CDBE266CE093A862A9046A082EC2EFOBgDH" TargetMode="External"/><Relationship Id="rId37" Type="http://schemas.openxmlformats.org/officeDocument/2006/relationships/hyperlink" Target="consultantplus://offline/ref=16D83090CAED182FB8E210B6848E97B22567B796AD64A4523F542895B0ED4161CCO2g4H" TargetMode="External"/><Relationship Id="rId38" Type="http://schemas.openxmlformats.org/officeDocument/2006/relationships/hyperlink" Target="consultantplus://offline/ref=16D83090CAED182FB8E210B6848E97B22567B796AD67A05230582895B0ED4161CCO2g4H" TargetMode="External"/><Relationship Id="rId39" Type="http://schemas.openxmlformats.org/officeDocument/2006/relationships/hyperlink" Target="consultantplus://offline/ref=16D83090CAED182FB8E210A087E2CDBE2664EE9EA730FE063B5D20OCg7H" TargetMode="External"/><Relationship Id="rId40" Type="http://schemas.openxmlformats.org/officeDocument/2006/relationships/hyperlink" Target="consultantplus://offline/ref=16D83090CAED182FB8E210A087E2CDBE266CE093A862A9046A082EC2EFOBgDH" TargetMode="External"/><Relationship Id="rId41" Type="http://schemas.openxmlformats.org/officeDocument/2006/relationships/hyperlink" Target="consultantplus://offline/ref=16D83090CAED182FB8E210B6848E97B22567B796AD64A4523F542895B0ED4161CCO2g4H" TargetMode="External"/><Relationship Id="rId42" Type="http://schemas.openxmlformats.org/officeDocument/2006/relationships/hyperlink" Target="consultantplus://offline/ref=16D83090CAED182FB8E210B6848E97B22567B796AD67A05230582895B0ED4161CCO2g4H" TargetMode="External"/><Relationship Id="rId43" Type="http://schemas.openxmlformats.org/officeDocument/2006/relationships/hyperlink" Target="consultantplus://offline/ref=16D83090CAED182FB8E210A087E2CDBE2664EE9EA730FE063B5D20OCg7H" TargetMode="External"/><Relationship Id="rId44" Type="http://schemas.openxmlformats.org/officeDocument/2006/relationships/hyperlink" Target="consultantplus://offline/ref=16D83090CAED182FB8E210B6848E97B22567B796AD64A4523F542895B0ED4161CCO2g4H" TargetMode="External"/><Relationship Id="rId45" Type="http://schemas.openxmlformats.org/officeDocument/2006/relationships/hyperlink" Target="consultantplus://offline/ref=16D83090CAED182FB8E210A087E2CDBE2664EE9EA730FE063B5D20OCg7H" TargetMode="External"/><Relationship Id="rId46" Type="http://schemas.openxmlformats.org/officeDocument/2006/relationships/hyperlink" Target="consultantplus://offline/ref=16D83090CAED182FB8E210A087E2CDBE266CE093A862A9046A082EC2EFOBgDH" TargetMode="External"/><Relationship Id="rId47" Type="http://schemas.openxmlformats.org/officeDocument/2006/relationships/hyperlink" Target="consultantplus://offline/ref=16D83090CAED182FB8E210B6848E97B22567B796AD64A4523F542895B0ED4161CCO2g4H" TargetMode="External"/><Relationship Id="rId48" Type="http://schemas.openxmlformats.org/officeDocument/2006/relationships/hyperlink" Target="consultantplus://offline/ref=16D83090CAED182FB8E210B6848E97B22567B796A467A0533F57759FB8B44D63OCgBH" TargetMode="External"/><Relationship Id="rId49" Type="http://schemas.openxmlformats.org/officeDocument/2006/relationships/hyperlink" Target="consultantplus://offline/ref=16D83090CAED182FB8E210A087E2CDBE2664EE9EA730FE063B5D20OCg7H" TargetMode="External"/><Relationship Id="rId50" Type="http://schemas.openxmlformats.org/officeDocument/2006/relationships/hyperlink" Target="consultantplus://offline/ref=16D83090CAED182FB8E210A087E2CDBE266CE093A862A9046A082EC2EFOBgDH" TargetMode="External"/><Relationship Id="rId51" Type="http://schemas.openxmlformats.org/officeDocument/2006/relationships/hyperlink" Target="consultantplus://offline/ref=16D83090CAED182FB8E210B6848E97B22567B796AD64A4523F542895B0ED4161CCO2g4H" TargetMode="External"/><Relationship Id="rId52" Type="http://schemas.openxmlformats.org/officeDocument/2006/relationships/hyperlink" Target="consultantplus://offline/ref=16D83090CAED182FB8E210B6848E97B22567B796A467A0533F57759FB8B44D63OCgBH" TargetMode="External"/><Relationship Id="rId53" Type="http://schemas.openxmlformats.org/officeDocument/2006/relationships/hyperlink" Target="consultantplus://offline/ref=16D83090CAED182FB8E210A087E2CDBE2664EE9EA730FE063B5D20OCg7H" TargetMode="External"/><Relationship Id="rId54" Type="http://schemas.openxmlformats.org/officeDocument/2006/relationships/hyperlink" Target="consultantplus://offline/ref=16D83090CAED182FB8E210B6848E97B22567B796AD64A4523F542895B0ED4161CCO2g4H" TargetMode="External"/><Relationship Id="rId55" Type="http://schemas.openxmlformats.org/officeDocument/2006/relationships/hyperlink" Target="consultantplus://offline/ref=16D83090CAED182FB8E210A087E2CDBE2664EE9EA730FE063B5D20OCg7H" TargetMode="External"/><Relationship Id="rId56" Type="http://schemas.openxmlformats.org/officeDocument/2006/relationships/hyperlink" Target="consultantplus://offline/ref=16D83090CAED182FB8E210B6848E97B22567B796AD64A4523F542895B0ED4161CCO2g4H" TargetMode="External"/><Relationship Id="rId57" Type="http://schemas.openxmlformats.org/officeDocument/2006/relationships/hyperlink" Target="consultantplus://offline/ref=16D83090CAED182FB8E210B6848E97B22567B796AF61A2503357759FB8B44D63OCgBH" TargetMode="External"/><Relationship Id="rId58" Type="http://schemas.openxmlformats.org/officeDocument/2006/relationships/hyperlink" Target="consultantplus://offline/ref=16D83090CAED182FB8E210A087E2CDBE2664EE9EA730FE063B5D20OCg7H" TargetMode="External"/><Relationship Id="rId59" Type="http://schemas.openxmlformats.org/officeDocument/2006/relationships/hyperlink" Target="consultantplus://offline/ref=16D83090CAED182FB8E210B6848E97B22567B796AD64A4523F542895B0ED4161CCO2g4H" TargetMode="External"/><Relationship Id="rId60" Type="http://schemas.openxmlformats.org/officeDocument/2006/relationships/hyperlink" Target="consultantplus://offline/ref=16D83090CAED182FB8E210B6848E97B22567B796AF61A2503357759FB8B44D63OCgBH" TargetMode="External"/><Relationship Id="rId61" Type="http://schemas.openxmlformats.org/officeDocument/2006/relationships/hyperlink" Target="consultantplus://offline/ref=16D83090CAED182FB8E210A087E2CDBE2664EE9EA730FE063B5D20OCg7H" TargetMode="External"/><Relationship Id="rId62" Type="http://schemas.openxmlformats.org/officeDocument/2006/relationships/hyperlink" Target="consultantplus://offline/ref=16D83090CAED182FB8E210B6848E97B22567B796A460A7563057759FB8B44D63CB2BD676CC8C5A4FC9D92EOBg4H" TargetMode="External"/><Relationship Id="rId63" Type="http://schemas.openxmlformats.org/officeDocument/2006/relationships/hyperlink" Target="consultantplus://offline/ref=16D83090CAED182FB8E210A087E2CDBE2664EE9EA730FE063B5D20OCg7H" TargetMode="External"/><Relationship Id="rId64" Type="http://schemas.openxmlformats.org/officeDocument/2006/relationships/hyperlink" Target="consultantplus://offline/ref=16D83090CAED182FB8E210B6848E97B22567B796AD64A4523F542895B0ED4161CCO2g4H" TargetMode="External"/><Relationship Id="rId65" Type="http://schemas.openxmlformats.org/officeDocument/2006/relationships/hyperlink" Target="consultantplus://offline/ref=16D83090CAED182FB8E210A087E2CDBE2664EE9EA730FE063B5D20OCg7H" TargetMode="External"/><Relationship Id="rId66" Type="http://schemas.openxmlformats.org/officeDocument/2006/relationships/hyperlink" Target="consultantplus://offline/ref=16D83090CAED182FB8E210B6848E97B22567B796AD64A4523F542895B0ED4161CCO2g4H" TargetMode="External"/><Relationship Id="rId67" Type="http://schemas.openxmlformats.org/officeDocument/2006/relationships/hyperlink" Target="consultantplus://offline/ref=16D83090CAED182FB8E210A087E2CDBE2664EE9EA730FE063B5D20OCg7H" TargetMode="External"/><Relationship Id="rId68" Type="http://schemas.openxmlformats.org/officeDocument/2006/relationships/hyperlink" Target="consultantplus://offline/ref=16D83090CAED182FB8E210B6848E97B22567B796AD64A4523F542895B0ED4161CCO2g4H" TargetMode="External"/><Relationship Id="rId69" Type="http://schemas.openxmlformats.org/officeDocument/2006/relationships/hyperlink" Target="consultantplus://offline/ref=16D83090CAED182FB8E210B6848E97B22567B796AD64AB56375D2895B0ED4161CC248961CBC5564EC9D928B3OFgBH" TargetMode="External"/><Relationship Id="rId70" Type="http://schemas.openxmlformats.org/officeDocument/2006/relationships/hyperlink" Target="consultantplus://offline/ref=16D83090CAED182FB8E210A087E2CDBE2569EA9FA461A9046A082EC2EFOBgDH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2:00Z</dcterms:created>
  <dc:creator>Василий</dc:creator>
  <dc:description/>
  <cp:keywords/>
  <dc:language>en-US</dc:language>
  <cp:lastModifiedBy>Василий</cp:lastModifiedBy>
  <dcterms:modified xsi:type="dcterms:W3CDTF">2017-02-01T07:33:00Z</dcterms:modified>
  <cp:revision>2</cp:revision>
  <dc:subject/>
  <dc:title/>
</cp:coreProperties>
</file>